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RECORDING REQUESTED BY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>AND WHEN RECORDED MAIL TO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AM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DDRESS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ITY/STATE/ZIP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APN NO. 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DECLARATION OF ABANDONMENT 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OF DECLARED HOMESTEA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The undersigned declare(s) that ________ hereby abandon(s) the homestead previously declared in the Homestead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12"/>
          <w:szCs w:val="12"/>
        </w:rPr>
        <w:t>(HE, SHE, THEY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ecuted by  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ab/>
        <w:tab/>
        <w:tab/>
        <w:tab/>
      </w:r>
      <w:r>
        <w:rPr>
          <w:rFonts w:eastAsia="Arial" w:cs="Arial" w:ascii="Arial" w:hAnsi="Arial"/>
          <w:sz w:val="12"/>
          <w:szCs w:val="12"/>
        </w:rPr>
        <w:t>(FULL NAME OF DECLARANT(S)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 ________________________________, _ __ _, and recorded on ______________________________, _ __ _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Book _____________, Page ____________, as Instrument No. ___________________, in the Official Records of th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unty Recorder of _________________________________________________________________ County, Californ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d: _________________________, 20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     _______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12"/>
          <w:szCs w:val="12"/>
        </w:rPr>
        <w:tab/>
        <w:tab/>
        <w:t>(SIGNATURE OF DECLARANT)</w:t>
        <w:tab/>
        <w:tab/>
        <w:tab/>
        <w:tab/>
        <w:tab/>
        <w:tab/>
        <w:t>(SIGNATURE OF DECLARANT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     _______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</w:t>
      </w:r>
      <w:r>
        <w:rPr>
          <w:rFonts w:eastAsia="Arial" w:cs="Arial" w:ascii="Arial" w:hAnsi="Arial"/>
          <w:sz w:val="12"/>
          <w:szCs w:val="12"/>
        </w:rPr>
        <w:t>(PRINT FULL NAME)</w:t>
        <w:tab/>
        <w:tab/>
        <w:tab/>
        <w:tab/>
        <w:tab/>
        <w:tab/>
        <w:t xml:space="preserve">           (PRINT FULL NAME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State of California</w:t>
      </w:r>
    </w:p>
    <w:p>
      <w:pPr>
        <w:pStyle w:val="Normal"/>
        <w:tabs>
          <w:tab w:val="clear" w:pos="720"/>
          <w:tab w:val="left" w:pos="5040" w:leader="underscore"/>
        </w:tabs>
        <w:ind w:right="144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County of </w:t>
        <w:tab/>
      </w:r>
    </w:p>
    <w:p>
      <w:pPr>
        <w:pStyle w:val="Normal"/>
        <w:tabs>
          <w:tab w:val="clear" w:pos="720"/>
          <w:tab w:val="left" w:pos="504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970" w:leader="underscore"/>
          <w:tab w:val="left" w:pos="9090" w:leader="none"/>
          <w:tab w:val="left" w:pos="1062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970" w:leader="underscore"/>
          <w:tab w:val="left" w:pos="9090" w:leader="none"/>
          <w:tab w:val="left" w:pos="1062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>On</w:t>
        <w:tab/>
        <w:t xml:space="preserve"> before me, </w:t>
      </w:r>
      <w:r>
        <w:rPr>
          <w:rFonts w:eastAsia="Arial" w:cs="Arial" w:ascii="Arial" w:hAnsi="Arial"/>
          <w:sz w:val="16"/>
          <w:szCs w:val="16"/>
          <w:u w:val="single"/>
        </w:rPr>
        <w:tab/>
      </w:r>
      <w:r>
        <w:rPr>
          <w:rFonts w:eastAsia="Arial" w:cs="Arial" w:ascii="Arial" w:hAnsi="Arial"/>
          <w:sz w:val="16"/>
          <w:szCs w:val="16"/>
        </w:rPr>
        <w:t>,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>A Notary Public, personally appeared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  <w:tab/>
      </w:r>
      <w:r>
        <w:rPr>
          <w:rFonts w:eastAsia="Arial" w:cs="Arial" w:ascii="Arial" w:hAnsi="Arial"/>
          <w:sz w:val="16"/>
          <w:szCs w:val="16"/>
        </w:rPr>
        <w:t>______________</w:t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  <w:u w:val="single"/>
        </w:rPr>
        <w:tab/>
      </w:r>
      <w:r>
        <w:rPr>
          <w:rFonts w:eastAsia="Arial" w:cs="Arial" w:ascii="Arial" w:hAnsi="Arial"/>
          <w:sz w:val="16"/>
          <w:szCs w:val="16"/>
        </w:rPr>
        <w:t xml:space="preserve">______________                            </w:t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ho 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, or the entity upon behalf of which the person(s) acted, executed the instrument.</w:t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 certify under PENALTY OF PERJURY under the laws of the State of California that the foregoing paragraph is true and correct.</w:t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ITNESS my hand and official seal.</w:t>
      </w:r>
    </w:p>
    <w:p>
      <w:pPr>
        <w:pStyle w:val="Normal"/>
        <w:tabs>
          <w:tab w:val="clear" w:pos="720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Signature </w:t>
        <w:tab/>
      </w:r>
    </w:p>
    <w:p>
      <w:pPr>
        <w:pStyle w:val="Normal"/>
        <w:tabs>
          <w:tab w:val="clear" w:pos="720"/>
          <w:tab w:val="left" w:pos="504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930" w:leader="none"/>
          <w:tab w:val="right" w:pos="936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930" w:leader="none"/>
          <w:tab w:val="right" w:pos="936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(Seal)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3:48:00Z</dcterms:created>
  <dc:creator>Pamela Woods</dc:creator>
  <dc:description>DOCUMENTS THAT DO NOT HAVE THE REQUIREMENTS TO RECORD WITHOUT PENALTIES</dc:description>
  <dc:language>en-US</dc:language>
  <cp:lastModifiedBy>Palm West Escrow</cp:lastModifiedBy>
  <dcterms:modified xsi:type="dcterms:W3CDTF">2008-01-14T23:53:00Z</dcterms:modified>
  <cp:revision>3</cp:revision>
  <dc:subject>RECORDING NON-CONFORMING DOCS</dc:subject>
  <dc:title>COVER PAGE</dc:title>
</cp:coreProperties>
</file>