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AND MAIL TAX STATEMENTS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E &amp; ZIP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TITLE ORDER NO. </w:t>
        <w:tab/>
        <w:tab/>
        <w:tab/>
        <w:tab/>
        <w:t>ESCROW OR LOAN NO.</w:t>
        <w:tab/>
        <w:tab/>
        <w:tab/>
        <w:tab/>
        <w:t xml:space="preserve">APN NO. </w:t>
        <w:tab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QUITCLAIM DEE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UNDERSIGNED GRANTOR(s) DECLARE(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ARY TRANSFER TAX is $_____________________________ CITY TAX $____________________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¨  computed on full value of property conveyed, or ¨  computed on full value less value of liens o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encumbrances remaining at time of sale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¨  Unincorporated area:  ¨  City of __________________________________________________________, and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 VALUABLE CONSIDERATION, receipt of which is hereby acknowledged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eby remise, release and forever quitclaim 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llowing described real property in the County of </w:t>
        <w:tab/>
        <w:tab/>
        <w:tab/>
        <w:t xml:space="preserve">           </w:t>
        <w:tab/>
        <w:tab/>
        <w:tab/>
        <w:t>, State of Californi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___________________________________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rPr/>
      </w:pPr>
      <w:r>
        <w:rPr>
          <w:rFonts w:eastAsia="Arial" w:cs="Arial" w:ascii="Arial" w:hAnsi="Arial"/>
          <w:sz w:val="16"/>
          <w:szCs w:val="16"/>
        </w:rPr>
        <w:t>On</w:t>
        <w:tab/>
        <w:t xml:space="preserve"> before me, </w:t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sz w:val="16"/>
          <w:szCs w:val="16"/>
        </w:rPr>
        <w:t>A Notary Public, personally appeared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_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(Seal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1:00Z</dcterms:created>
  <dc:creator>nina scott</dc:creator>
  <dc:description/>
  <dc:language>en-US</dc:language>
  <cp:lastModifiedBy>Palm West Escrow</cp:lastModifiedBy>
  <cp:lastPrinted>1997-11-14T12:45:00Z</cp:lastPrinted>
  <dcterms:modified xsi:type="dcterms:W3CDTF">2008-01-15T01:01:00Z</dcterms:modified>
  <cp:revision>2</cp:revision>
  <dc:subject/>
  <dc:title>Quitclaim Deed</dc:title>
</cp:coreProperties>
</file>