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>RECORDING REQUESTED BY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AND WHEN RECORDED MAIL 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RES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IT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ATE &amp; ZIP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>APN NO. 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SSIGNMENT OF VENDEE'S INTEREST OF LONG FORM SECURIT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(INSTALLMENT) LAND CONTRACT WITH POWER OF SAL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 O R  V A L U E  R E C E I V E D, the undersigned hereby grants, assigns and transfers to 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Vendee's interest under that certain LONG FORM SECURITY (INSTALLMENT) LAND CONTRACT WITH POWER OF SALE, dated the ________________________________ day of ___________________, __ __ __ __ , between ____________________________________________________________________________, as Vendor, and </w:t>
      </w:r>
    </w:p>
    <w:p>
      <w:pPr>
        <w:pStyle w:val="Normal"/>
        <w:spacing w:lineRule="atLeas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, as Vendee, and __________________________________________________________________________________, as Trustee, and recorded _______________________, _ _ _ _, as Instrument No. ______________, in Book ______________ Page _____________________________, of Official Records in Los Angeles County, California, covering property in the County of Los Angeles, State of California, described as follows: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GETHER WITH ALL rights and obligations accrued or to accrue under said LONG FORM SECURITY (INSTALLMENT) LAND CONTRACT WITH POWER OF SA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>DATED:_________________________________________</w:t>
        <w:tab/>
        <w:tab/>
        <w:t>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tate of California</w:t>
      </w:r>
    </w:p>
    <w:p>
      <w:pPr>
        <w:pStyle w:val="Normal"/>
        <w:tabs>
          <w:tab w:val="clear" w:pos="720"/>
          <w:tab w:val="left" w:pos="5040" w:leader="underscore"/>
        </w:tabs>
        <w:ind w:right="14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County of </w:t>
        <w:tab/>
      </w:r>
    </w:p>
    <w:p>
      <w:pPr>
        <w:pStyle w:val="Normal"/>
        <w:tabs>
          <w:tab w:val="clear" w:pos="720"/>
          <w:tab w:val="left" w:pos="504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On</w:t>
        <w:tab/>
        <w:t xml:space="preserve"> before me, </w:t>
      </w: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A Notary Public, personally appeared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  <w:tab/>
      </w:r>
      <w:r>
        <w:rPr>
          <w:rFonts w:eastAsia="Arial" w:cs="Arial" w:ascii="Arial" w:hAnsi="Arial"/>
          <w:sz w:val="16"/>
          <w:szCs w:val="16"/>
        </w:rPr>
        <w:t>______________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 xml:space="preserve">______________                            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ITNESS my hand and official seal.</w:t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Signature </w:t>
        <w:tab/>
      </w:r>
    </w:p>
    <w:p>
      <w:pPr>
        <w:pStyle w:val="Normal"/>
        <w:tabs>
          <w:tab w:val="clear" w:pos="720"/>
          <w:tab w:val="left" w:pos="504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(Seal)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20:00Z</dcterms:created>
  <dc:creator>nina scott</dc:creator>
  <dc:description/>
  <dc:language>en-US</dc:language>
  <cp:lastModifiedBy>Palm West Escrow</cp:lastModifiedBy>
  <cp:lastPrinted>1994-11-03T11:48:00Z</cp:lastPrinted>
  <dcterms:modified xsi:type="dcterms:W3CDTF">2008-01-15T00:20:00Z</dcterms:modified>
  <cp:revision>2</cp:revision>
  <dc:subject/>
  <dc:title/>
</cp:coreProperties>
</file>