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AND 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APN NO.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SSIGNMENT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L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This standard form covers most usual problems in the field indicated.  Before you sign, read it, fill in all blanks, and make changes proper to your transaction. Consult a lawyer if you doubt the form's fitness for your purpose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Value Received, ________________________________________________ do___ hereby sell, assign, transfer and set over unto ______________________________________________________________________________________ _____________________________________________the within ____________________________________________ ________________________________________________________________________________________________To Have and to Hold the same unto the said ______________________________________________________________ ________________________________________________________________________________________________ heirs, executors, administrators and assigns, subject, nevertheless, to the therein mentioned covenants and conditions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 _____________________________________</w:t>
        <w:tab/>
        <w:tab/>
        <w:t>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>On</w:t>
        <w:tab/>
        <w:t xml:space="preserve"> before me, </w:t>
      </w:r>
      <w:r>
        <w:rPr>
          <w:rFonts w:eastAsia="Arial" w:cs="Arial" w:ascii="Arial" w:hAnsi="Arial"/>
          <w:sz w:val="18"/>
          <w:szCs w:val="18"/>
          <w:u w:val="single"/>
        </w:rPr>
        <w:tab/>
      </w:r>
      <w:r>
        <w:rPr>
          <w:rFonts w:eastAsia="Arial"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>A Notary Public, personally appeared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ab/>
      </w:r>
      <w:r>
        <w:rPr>
          <w:rFonts w:eastAsia="Arial" w:cs="Arial" w:ascii="Arial" w:hAnsi="Arial"/>
          <w:sz w:val="18"/>
          <w:szCs w:val="18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ignature </w:t>
        <w:tab/>
      </w:r>
    </w:p>
    <w:p>
      <w:pPr>
        <w:pStyle w:val="Normal"/>
        <w:tabs>
          <w:tab w:val="clear" w:pos="720"/>
          <w:tab w:val="left" w:pos="5040" w:leader="underscore"/>
          <w:tab w:val="left" w:pos="11520" w:leader="underscor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>(Seal)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36:00Z</dcterms:created>
  <dc:creator>nina scott</dc:creator>
  <dc:description/>
  <dc:language>en-US</dc:language>
  <cp:lastModifiedBy>Palm West Escrow</cp:lastModifiedBy>
  <cp:lastPrinted>1997-03-24T11:57:00Z</cp:lastPrinted>
  <dcterms:modified xsi:type="dcterms:W3CDTF">2008-01-14T23:36:00Z</dcterms:modified>
  <cp:revision>2</cp:revision>
  <dc:subject/>
  <dc:title>ASSIGNMENT-GENERAL</dc:title>
</cp:coreProperties>
</file>