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ACKNOWLEDGMEN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rPr/>
      </w:pPr>
      <w:r>
        <w:rPr>
          <w:rFonts w:eastAsia="Arial" w:cs="Arial" w:ascii="Arial" w:hAnsi="Arial"/>
        </w:rPr>
        <w:t>On</w:t>
        <w:tab/>
        <w:t xml:space="preserve"> before me, </w:t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>,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</w:rPr>
        <w:t>A Notary Public, personally appeare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>_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gnature </w:t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Seal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>ATTENTION NOTARY:  Although the information requested below is OPTIONAL, it could prevent fraudulent attachment of this certificate to another document.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ERTIFICA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MU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  <w:tab/>
        <w:t>Title of Document Type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DOCUMENT </w:t>
      </w: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DESCRIBED </w:t>
      </w: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AT </w:t>
      </w: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RIGHT.</w:t>
        <w:tab/>
        <w:t>Number of Pages _____</w:t>
        <w:tab/>
        <w:t xml:space="preserve">      Date of Document 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Signer(s) Other Than Named Above 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________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4:00Z</dcterms:created>
  <dc:creator>ALICIA PIMENTEL</dc:creator>
  <dc:description/>
  <dc:language>en-US</dc:language>
  <cp:lastModifiedBy>Palm West Escrow</cp:lastModifiedBy>
  <dcterms:modified xsi:type="dcterms:W3CDTF">2008-01-15T00:54:00Z</dcterms:modified>
  <cp:revision>4</cp:revision>
  <dc:subject/>
  <dc:title>GENERAL NOTARY ACNOWLEDGMENT</dc:title>
</cp:coreProperties>
</file>