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RECORDING REQUESTED BY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WHEN RECORDED MAIL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ab/>
        <w:t>AND MAIL TAX STATEMENTS 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AM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DR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T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ATE &amp; ZIP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itle Order No.</w:t>
        <w:tab/>
        <w:tab/>
        <w:tab/>
        <w:t>Escrow No.</w:t>
        <w:tab/>
        <w:tab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JOINT TENANCY GRANT DEE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UNDERSIGNED GRANTOR(s) DECLARE(s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DOCUMENTARY TRANSFER TAX is $_____________________________ CITY TAX $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¨  computed on full value of property conveyed, or ¨  computed on full value less value of liens or encumbrances remaining at time of sal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>¨  Unincorporated area:  ¨  City of __________________________________________________________, and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A VALUABLE CONSIDERATION, receipt of which is hereby acknowledged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reby GRANT(s) 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      </w:t>
        <w:tab/>
        <w:t>, as Joint Tenant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described real property in the city of </w:t>
        <w:tab/>
        <w:tab/>
        <w:tab/>
        <w:t>County of:</w:t>
        <w:tab/>
        <w:tab/>
        <w:t xml:space="preserve">      , State of Californi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N _______________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d: ______________________________________</w:t>
        <w:tab/>
        <w:tab/>
        <w:t>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tate of California</w:t>
      </w:r>
    </w:p>
    <w:p>
      <w:pPr>
        <w:pStyle w:val="Normal"/>
        <w:tabs>
          <w:tab w:val="clear" w:pos="720"/>
          <w:tab w:val="left" w:pos="5040" w:leader="underscore"/>
        </w:tabs>
        <w:ind w:right="144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County of </w:t>
        <w:tab/>
      </w:r>
    </w:p>
    <w:p>
      <w:pPr>
        <w:pStyle w:val="Normal"/>
        <w:tabs>
          <w:tab w:val="clear" w:pos="720"/>
          <w:tab w:val="left" w:pos="504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70" w:leader="underscore"/>
          <w:tab w:val="left" w:pos="9090" w:leader="none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On</w:t>
        <w:tab/>
        <w:t xml:space="preserve"> before me, </w:t>
      </w: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 Notary Public, personally appeared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  <w:tab/>
      </w:r>
      <w:r>
        <w:rPr>
          <w:rFonts w:eastAsia="Arial" w:cs="Arial" w:ascii="Arial" w:hAnsi="Arial"/>
          <w:sz w:val="16"/>
          <w:szCs w:val="16"/>
        </w:rPr>
        <w:t>______________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  <w:u w:val="single"/>
        </w:rPr>
        <w:tab/>
      </w:r>
      <w:r>
        <w:rPr>
          <w:rFonts w:eastAsia="Arial" w:cs="Arial" w:ascii="Arial" w:hAnsi="Arial"/>
          <w:sz w:val="16"/>
          <w:szCs w:val="16"/>
        </w:rPr>
        <w:t xml:space="preserve">______________                            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under PENALTY OF PERJURY under the laws of the State of California that the foregoing paragraph is true and correct.</w:t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ITNESS my hand and official seal.</w:t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Signature </w:t>
        <w:tab/>
      </w:r>
    </w:p>
    <w:p>
      <w:pPr>
        <w:pStyle w:val="Normal"/>
        <w:tabs>
          <w:tab w:val="clear" w:pos="720"/>
          <w:tab w:val="left" w:pos="5040" w:leader="underscore"/>
          <w:tab w:val="left" w:pos="11520" w:leader="underscor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930" w:leader="none"/>
          <w:tab w:val="right" w:pos="9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(Seal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1152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17:00Z</dcterms:created>
  <dc:creator>Ramila Milay</dc:creator>
  <dc:description/>
  <dc:language>en-US</dc:language>
  <cp:lastModifiedBy>Palm West Escrow</cp:lastModifiedBy>
  <cp:lastPrinted>1997-03-24T12:12:00Z</cp:lastPrinted>
  <dcterms:modified xsi:type="dcterms:W3CDTF">2008-01-15T00:17:00Z</dcterms:modified>
  <cp:revision>2</cp:revision>
  <dc:subject/>
  <dc:title>Joint Tenancy Grant Deed</dc:title>
</cp:coreProperties>
</file>