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ND 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/STATE/ZIP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12" w:space="1" w:color="000000"/>
        </w:pBdr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ACE ABOVE THIS LINE RESERVED FOR RECORDER'S USE</w:t>
        <w:tab/>
        <w:tab/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TITLE(S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TLE ORDER NO.  __________________</w:t>
        <w:tab/>
        <w:t>ESCROW NO.  __________________</w:t>
        <w:tab/>
        <w:t>APN  __________________________________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10"/>
          <w:szCs w:val="1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8:44:00Z</dcterms:created>
  <dc:creator>ALICIA</dc:creator>
  <dc:description>DOCUMENTS THAT DO NOT HAVE THE REQUIREMENTS TO RECORD WITHOUT PENALTIES</dc:description>
  <dc:language>en-US</dc:language>
  <cp:lastModifiedBy>Bob McConnell</cp:lastModifiedBy>
  <cp:lastPrinted>1997-03-24T12:04:00Z</cp:lastPrinted>
  <dcterms:modified xsi:type="dcterms:W3CDTF">2002-05-31T17:12:00Z</dcterms:modified>
  <cp:revision>3</cp:revision>
  <dc:subject>RECORDING NON-CONFORMING DOCS</dc:subject>
  <dc:title>COVER PAGE</dc:title>
</cp:coreProperties>
</file>