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2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LL PURPOSE ACKNOWLEDGMENT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ind w:left="270" w:right="27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e of California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504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unty of </w:t>
        <w:tab/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504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ind w:left="270" w:right="2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On</w:t>
        <w:tab/>
        <w:t xml:space="preserve"> before me, </w:t>
      </w:r>
      <w:r>
        <w:rPr>
          <w:rFonts w:eastAsia="Arial" w:cs="Arial" w:ascii="Arial" w:hAnsi="Arial"/>
          <w:sz w:val="18"/>
          <w:szCs w:val="18"/>
          <w:u w:val="single"/>
        </w:rPr>
        <w:tab/>
      </w:r>
      <w:r>
        <w:rPr>
          <w:rFonts w:eastAsia="Arial" w:cs="Arial" w:ascii="Arial" w:hAnsi="Arial"/>
          <w:sz w:val="18"/>
          <w:szCs w:val="18"/>
        </w:rPr>
        <w:t>,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477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9180" w:leader="none"/>
        </w:tabs>
        <w:ind w:left="270" w:right="2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A Notary Public, personally appeared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9180" w:leader="none"/>
        </w:tabs>
        <w:ind w:left="270" w:right="270" w:hanging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62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80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80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80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certify under PENALTY OF PERJURY under the laws of the State of California that the foregoing paragraph is true and correct.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80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080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TNESS my hand and official seal.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441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ignature </w:t>
        <w:tab/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5040" w:leader="underscore"/>
          <w:tab w:val="left" w:pos="11520" w:leader="underscor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right" w:pos="936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6930" w:leader="none"/>
          <w:tab w:val="right" w:pos="936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3" w:color="000000"/>
          <w:right w:val="double" w:sz="6" w:space="15" w:color="000000"/>
        </w:pBdr>
        <w:tabs>
          <w:tab w:val="clear" w:pos="720"/>
          <w:tab w:val="left" w:pos="6930" w:leader="none"/>
          <w:tab w:val="right" w:pos="9360" w:leader="none"/>
        </w:tabs>
        <w:ind w:left="270" w:right="2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Seal)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TTENTION NOTARY:  Although the information requested below is OPTIONAL, it could </w:t>
        <w:tab/>
        <w:tab/>
        <w:tab/>
        <w:t xml:space="preserve">                prevent fraudulent attachment of this certificate to another 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document.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THIS CERTIFICATE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MUST</w:t>
      </w:r>
      <w:r>
        <w:rPr>
          <w:rFonts w:eastAsia="Arial" w:cs="Arial" w:ascii="Arial" w:hAnsi="Arial"/>
          <w:sz w:val="18"/>
          <w:szCs w:val="18"/>
        </w:rPr>
        <w:t xml:space="preserve"> BE ATTACHED TO</w:t>
        <w:tab/>
        <w:t>Title of Document Type 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   DOCUMENT   DESCRIBED   AT   RIGHT.</w:t>
        <w:tab/>
        <w:t>Number of Pages _____</w:t>
        <w:tab/>
        <w:t xml:space="preserve">      Date of Document 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 xml:space="preserve">Signer(s) Other Than Named Above ____________________ 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26" w:color="000000"/>
          <w:right w:val="doub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_________________________________________________.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45:00Z</dcterms:created>
  <dc:creator>Steve Dunsmore</dc:creator>
  <dc:description/>
  <dc:language>en-US</dc:language>
  <cp:lastModifiedBy>Palm West Escrow</cp:lastModifiedBy>
  <cp:lastPrinted>1997-03-24T12:33:00Z</cp:lastPrinted>
  <dcterms:modified xsi:type="dcterms:W3CDTF">2008-01-15T00:45:00Z</dcterms:modified>
  <cp:revision>2</cp:revision>
  <dc:subject/>
  <dc:title>GENERAL NOTARY ACNOWLEDGMENT</dc:title>
</cp:coreProperties>
</file>